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DATKEZELÉSI 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védelmi Minisztérium ál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gyar Honvédség Második Sportszázadába történ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vételhez </w:t>
      </w:r>
      <w:r>
        <w:rPr>
          <w:rFonts w:cs="Times New Roman" w:ascii="Times New Roman" w:hAnsi="Times New Roman"/>
          <w:sz w:val="24"/>
          <w:szCs w:val="24"/>
        </w:rPr>
        <w:t>kiírt pályázathoz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lulírot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……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Pályázó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(született: …… év …………… hónap …… nap)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jelen nyilatkozat aláírásával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ályázó személyes adatait − ide értve a sporteredményeket is − a Honvédelmi Minisztérium, mint a pályázat kiírója (a továbbiakban: Minisztérium), valamint a Magyar Honvédség és a Nemzeti Sportfejlesztési és Módszertani Intézet, mint pályázatkezelő szervezet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Magyar Honvédség Második Sportszázadába történő </w:t>
      </w:r>
      <w:r>
        <w:rPr>
          <w:rFonts w:cs="Times New Roman" w:ascii="Times New Roman" w:hAnsi="Times New Roman"/>
          <w:sz w:val="24"/>
          <w:szCs w:val="24"/>
          <w:lang w:eastAsia="hu-HU"/>
        </w:rPr>
        <w:t>felvételhez kiírt pályázat eljárása, bírálata folyamán a szükséges mértékben kezelje, az Értékelő Bizottságnak − kizárólag a pályázatok értékelése céljából − átadja, továbbá pályázatot a lebonyolítást követően az Irattári szabályzatában meghatározott ideig (5 év) irattárában megőrizz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ásodik Sportszázadba történő felvétel esetén a személyes adatok közül a nevet, a sportágat, valamint a figyelembe vett sporteredmények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a Pályázóról a kép- és hangfelvétel készülhet, amelyet a Minisztérium a pályázattal kapcsolatos kommunikációs tevékenységéhez felhasználhat. Ezzel kapcsolatban semmilyen követeléssel nem léphetek fel a pályázat kiírója vagy a pályázatkezelő szervezet felé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any.hu/emberi-eroforrasok-miniszteriu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0:00Z</dcterms:created>
  <dc:creator>Géczi Katalin</dc:creator>
  <dc:description/>
  <cp:keywords/>
  <dc:language>en-US</dc:language>
  <cp:lastModifiedBy>Egy Csepp Figyelem Alapítvány</cp:lastModifiedBy>
  <cp:lastPrinted>2018-03-20T15:50:00Z</cp:lastPrinted>
  <dcterms:modified xsi:type="dcterms:W3CDTF">2025-09-01T10:40:00Z</dcterms:modified>
  <cp:revision>2</cp:revision>
  <dc:subject/>
  <dc:title/>
</cp:coreProperties>
</file>