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ÁLYÁZATI ADATLA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Magyar Honvédség 2. Sportszázadáb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örténő felvételhez.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  <w:szCs w:val="24"/>
        </w:rPr>
        <w:t xml:space="preserve">A pályázó személyes adatai: 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eve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zületési neve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nyja nev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zületési helye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zületési ideje (év, hó, nap)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állampolgársága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állandó lakcím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levelezési címe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-mail címe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telefonszáma(i)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ályázó sporttevékenységével összefüggő adatai:</w:t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portága(i)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portegyesület/sportvállalkozás neve, amely keretében sportol és versenyez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kiemelkedő hazai és nemzetközi sporteredményei a megszerzés évének megjelölésével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ályázó munkahelyével összefüggő adatai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munkahely neve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munkahely cím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  <w:szCs w:val="24"/>
        </w:rPr>
        <w:t>A pályázó motivációja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Miért szeretne a 2. Sportszázad tagja lenni?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</w:t>
      </w:r>
      <w:r>
        <w:rPr>
          <w:color w:val="000000"/>
          <w:sz w:val="24"/>
          <w:szCs w:val="24"/>
        </w:rPr>
        <w:t>: 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4"/>
          <w:szCs w:val="24"/>
        </w:rPr>
        <w:tab/>
        <w:tab/>
        <w:t xml:space="preserve">                               </w:t>
      </w:r>
      <w:r>
        <w:rPr>
          <w:b/>
          <w:color w:val="000000"/>
          <w:sz w:val="24"/>
          <w:szCs w:val="24"/>
        </w:rPr>
        <w:t xml:space="preserve">pályázó aláírás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sz w:val="20"/>
      <w:szCs w:val="20"/>
    </w:rPr>
  </w:style>
  <w:style w:type="character" w:styleId="Cmsor3Char">
    <w:name w:val="Címsor 3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lang w:val="hu-HU"/>
    </w:rPr>
  </w:style>
  <w:style w:type="character" w:styleId="SzvegtrzsbehzssalChar">
    <w:name w:val="Szövegtörzs behúzással Char"/>
    <w:qFormat/>
    <w:rPr>
      <w:rFonts w:cs="Times New Roman"/>
      <w:lang w:val="hu-HU"/>
    </w:rPr>
  </w:style>
  <w:style w:type="character" w:styleId="Szvegtrzsbehzssal2Char">
    <w:name w:val="Szövegtörzs behúzással 2 Char"/>
    <w:qFormat/>
    <w:rPr>
      <w:rFonts w:cs="Times New Roman"/>
      <w:lang w:val="hu-HU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hu-HU"/>
    </w:rPr>
  </w:style>
  <w:style w:type="character" w:styleId="LlbChar">
    <w:name w:val="Élőláb Char"/>
    <w:qFormat/>
    <w:rPr>
      <w:rFonts w:cs="Times New Roman"/>
      <w:lang w:val="hu-HU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szCs w:val="27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7"/>
      <w:szCs w:val="2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9:00Z</dcterms:created>
  <dc:creator>user74763</dc:creator>
  <dc:description/>
  <cp:keywords/>
  <dc:language>en-US</dc:language>
  <cp:lastModifiedBy>Bognár-Nagy Dóra</cp:lastModifiedBy>
  <cp:lastPrinted>2020-10-27T08:50:00Z</cp:lastPrinted>
  <dcterms:modified xsi:type="dcterms:W3CDTF">2023-10-31T08:09:00Z</dcterms:modified>
  <cp:revision>2</cp:revision>
  <dc:subject/>
  <dc:title>Wesselényi Miklós Sport Közalapítvány</dc:title>
</cp:coreProperties>
</file>