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di támogatás igénylőjének/pályázón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A</w:t>
      </w:r>
    </w:p>
    <w:p>
      <w:pPr>
        <w:pStyle w:val="Normal"/>
        <w:spacing w:before="120" w:after="120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i szám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 xml:space="preserve">a …………………………………. </w:t>
      </w:r>
      <w:r>
        <w:rPr>
          <w:b/>
          <w:sz w:val="22"/>
          <w:szCs w:val="22"/>
        </w:rPr>
        <w:t>támogatást igénylő szervezet képviseletére jogosult személy a támogatást igénylő szervezet nevében az alábbiakról nyilatkozom:</w:t>
      </w:r>
    </w:p>
    <w:p>
      <w:pPr>
        <w:pStyle w:val="Normal"/>
        <w:spacing w:lineRule="auto" w:line="276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Kizárólag sportvállalkozás tölti ki!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, sportköztestület, 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működését a bíróság nem felfüggesztette fel, továbbá megszüntetésére a Civil tv. szerint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Kizárólag sportszövetség, sportköztestület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spacing w:lineRule="auto" w:line="276"/>
        <w:ind w:left="-227" w:righ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right="-22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sz w:val="22"/>
          <w:szCs w:val="22"/>
        </w:rPr>
        <w:t xml:space="preserve"> 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ól szóló 2004. évi I. törvényben</w:t>
      </w:r>
      <w:r>
        <w:rPr>
          <w:sz w:val="22"/>
          <w:szCs w:val="22"/>
        </w:rPr>
        <w:t xml:space="preserve"> (Stv.) és a sport területén képesítéshez kötött tevékenységek jegyzékéről szóló 157/2004. (V. 18.) Korm. rendeletben meghatározott képzéssel, szakképzéssel, továbbképzéssel összefüggő kötelezettségeinek eleget tesz;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-ben </w:t>
      </w:r>
      <w:r>
        <w:rPr>
          <w:sz w:val="22"/>
          <w:szCs w:val="22"/>
        </w:rPr>
        <w:t xml:space="preserve">és a sport területén képesítéshez kötött tevékenységek jegyzékéről szóló 157/2004. (V. 18.) Korm. rendeletben meghatározott képzéssel, szakképzéssel, továbbképzéssel összefüggő kötelezettségeit nem teljesíti. 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0" w:after="32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portról szóló 2004. évi I. törvény (Stv.)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alapján a sportágra vonatkozó stratégiai fejlesztési koncepcióval rendelkezik;</w:t>
      </w:r>
    </w:p>
    <w:p>
      <w:pPr>
        <w:pStyle w:val="NormlWeb"/>
        <w:spacing w:lineRule="auto" w:line="276" w:before="160" w:after="80"/>
        <w:ind w:left="-227" w:right="-227" w:hanging="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AGY  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általam képviselt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</w:t>
      </w:r>
      <w:r>
        <w:rPr>
          <w:bCs/>
          <w:sz w:val="22"/>
          <w:szCs w:val="22"/>
        </w:rPr>
        <w:t xml:space="preserve">Stv.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szerinti, a sportágra vonatkozó stratégiai fejlesztési koncepcióval nem rendelkezik.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lineRule="auto" w:line="276" w:before="160" w:after="80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 xml:space="preserve"> meghatározottak szerinti támogatásból kizárás hatálya alatt áll, </w:t>
      </w:r>
    </w:p>
    <w:p>
      <w:pPr>
        <w:pStyle w:val="NormlWeb"/>
        <w:spacing w:lineRule="auto" w:line="276" w:before="160" w:after="80"/>
        <w:ind w:left="-227" w:right="-227" w:hanging="34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, – a működésével összefüggő, valamint szakmai feladatai ellátás</w:t>
      </w:r>
      <w:r>
        <w:rPr>
          <w:bCs/>
          <w:sz w:val="22"/>
          <w:szCs w:val="22"/>
        </w:rPr>
        <w:t>ára vonatkozó</w:t>
      </w:r>
      <w:r>
        <w:rPr>
          <w:sz w:val="22"/>
          <w:szCs w:val="22"/>
        </w:rPr>
        <w:t xml:space="preserve"> következő évi szakmai tervének, valamint annak finanszírozási koncepciójának a sportköztestület részére történő megküldésére vonatkozó kötelezettségének határidőben eleget tett,</w:t>
      </w:r>
    </w:p>
    <w:p>
      <w:pPr>
        <w:pStyle w:val="NormlWeb"/>
        <w:spacing w:lineRule="auto" w:line="276" w:before="160" w:after="80"/>
        <w:ind w:left="-227" w:right="-227" w:hanging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 kötelezettségének határidőben nem tett eleget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rendelkezik,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nem rendelkezik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spacing w:lineRule="auto" w:line="276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27" w:hanging="284"/>
        <w:rPr>
          <w:sz w:val="22"/>
          <w:szCs w:val="22"/>
        </w:rPr>
      </w:pPr>
      <w:r>
        <w:rPr>
          <w:sz w:val="22"/>
          <w:szCs w:val="22"/>
        </w:rPr>
        <w:t>Budapest, ……………………..</w:t>
      </w:r>
    </w:p>
    <w:tbl>
      <w:tblPr>
        <w:tblW w:w="464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lWeb"/>
        <w:spacing w:lineRule="auto" w:line="276" w:before="160" w:after="8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00:00Z</dcterms:created>
  <dc:creator>Dr. Sarnyai Zsuzsanna</dc:creator>
  <dc:description/>
  <dc:language>en-US</dc:language>
  <cp:lastModifiedBy>Egy Csepp Figyelem Alapítvány</cp:lastModifiedBy>
  <cp:lastPrinted>2021-08-23T10:57:00Z</cp:lastPrinted>
  <dcterms:modified xsi:type="dcterms:W3CDTF">2023-08-02T21:00:00Z</dcterms:modified>
  <cp:revision>2</cp:revision>
  <dc:subject/>
  <dc:title/>
</cp:coreProperties>
</file>