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gyar Sí Szövetség Műhelytámogatás szakmai t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ak, ………………………………………………….. (vezető tisztségviselő neve), illetve ……………………………………………………………………… (szakmai vezető neve) a ………………………………………………………………………………… (sportszervezet neve) képviseletében (a továbbiakban: sportszervezet) az alábbi nyilatkozatot tesszük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Egyesületi (szakosztályi) adatok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név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alapítás éve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szakosztályok száma (amennyiben több szakosztályos egyesület)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sportolók száma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esületi tag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igazol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versenyengedéllyel rendelkező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versenyengedéllyel nem rendelkező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>edzők száma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 xml:space="preserve">sí szakosztály költségvetési bevételeinek megoszlása 2021. évi tény: 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Magyar Sí Szövetség műhely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önkormányza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tagdíj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szponzorok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éb:</w:t>
      </w:r>
    </w:p>
    <w:p>
      <w:pPr>
        <w:pStyle w:val="Listaszerbekezds"/>
        <w:numPr>
          <w:ilvl w:val="0"/>
          <w:numId w:val="3"/>
        </w:numPr>
        <w:ind w:left="993" w:hanging="360"/>
        <w:jc w:val="both"/>
        <w:rPr/>
      </w:pPr>
      <w:r>
        <w:rPr/>
        <w:t xml:space="preserve">sí szakosztály költségvetési bevételeinek megoszlása 2022. évi tervezett: 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bookmarkStart w:id="0" w:name="_Hlk111535137"/>
      <w:bookmarkEnd w:id="0"/>
      <w:r>
        <w:rPr/>
        <w:t>Magyar Sí Szövetség UP műhely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bookmarkStart w:id="1" w:name="_Hlk111535137"/>
      <w:bookmarkEnd w:id="1"/>
      <w:r>
        <w:rPr/>
        <w:t>Magyar Sí Szövetség élsportolói klubtámogatás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önkormányzat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tagdíj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szponzorok:</w:t>
      </w:r>
    </w:p>
    <w:p>
      <w:pPr>
        <w:pStyle w:val="Listaszerbekezds"/>
        <w:numPr>
          <w:ilvl w:val="1"/>
          <w:numId w:val="3"/>
        </w:numPr>
        <w:ind w:left="1701" w:hanging="360"/>
        <w:jc w:val="both"/>
        <w:rPr/>
      </w:pPr>
      <w:r>
        <w:rPr/>
        <w:t>egyé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Az elmúlt évek rövid értékelése az egyesület/sí szakosztály szempontjából</w:t>
      </w:r>
    </w:p>
    <w:p>
      <w:pPr>
        <w:pStyle w:val="Listaszerbekezds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2021. és 2022. évi célok megvalósul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2022. és 2023. évi célok meghatároz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Középtávú célok (3-5 év) meghatároz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Felkészülési körülmények, lehetőségek rövid bemutatása az alábbi négy szempontrendszer alapján (szakember, létesítmény, egészségügyi háttér, erkölcsi és anyagi megbecsülés stb.)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erős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gyenge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lehetőségek:</w:t>
      </w:r>
    </w:p>
    <w:p>
      <w:pPr>
        <w:pStyle w:val="Listaszerbekezds"/>
        <w:numPr>
          <w:ilvl w:val="0"/>
          <w:numId w:val="2"/>
        </w:numPr>
        <w:ind w:left="993" w:hanging="360"/>
        <w:jc w:val="both"/>
        <w:rPr/>
      </w:pPr>
      <w:r>
        <w:rPr/>
        <w:t>veszél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 xml:space="preserve">A kiemelt sízők, valamint a hozzájuk kapcsolódó rövid-, közép-, és hosszú távú eredmények, célok felsorolása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Szakosztályi edzők és legmagasabb szakirányú végzettségük felsorolása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>Egyesületi toborzás rövid bemutatása (partner iskolák, más sportágakkal történő együttműködés, sportág lokális népszerűsítése stb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/>
      </w:pPr>
      <w:r>
        <w:rPr/>
        <w:t xml:space="preserve">2022. évi felkészülési, versenyeztetési tervek, lehetőségek, a 2022. évi UP műhelytámogatás felhasznál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lulírott képviseletre jogosult vezető tisztségviselő a sportszervezet nevében kijelenti továbbá, hogy mint a jelen szakmai tervben foglalt üzleti titkok jogosultja hozzájárulását adja ahhoz, hogy a Magyar Sí Szövetség a jelen szakmai tervben foglalt adatokat megismerje, kezelje, azzal, hogy azokat harmadik személy számára – jogszabályi kötelezettség hiányában – nyilvánosságra nem hozhatja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Alulírott képviseletre jogosult vezető tisztségviselő a sportszervezet nevében kijelenti továbbá, hogy rendelkezik a jelen szakmai tervben szereplő természetes személyek jogszabály által megkívánt írásbeli hozzájárulásával arra vonatkozóan, hogy a szakmai tervben feltüntetett személyes adataikat a sportszervezet, illetve a Magyar Sí Szövetség kezelhe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, 2022.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875"/>
        <w:gridCol w:w="3983"/>
      </w:tblGrid>
      <w:tr>
        <w:trPr/>
        <w:tc>
          <w:tcPr>
            <w:tcW w:w="42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képviseletre jogosult vezető tisztségviselő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szakmai 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23:00Z</dcterms:created>
  <dc:creator>Microsoft Office-felhasználó</dc:creator>
  <dc:description/>
  <cp:keywords/>
  <dc:language>en-US</dc:language>
  <cp:lastModifiedBy>Egy Csepp Figyelem Alapítvány</cp:lastModifiedBy>
  <dcterms:modified xsi:type="dcterms:W3CDTF">2022-11-08T18:23:00Z</dcterms:modified>
  <cp:revision>2</cp:revision>
  <dc:subject/>
  <dc:title/>
</cp:coreProperties>
</file>