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4"/>
        </w:rPr>
        <w:t>Bankszámlákról és sorba állításról szóló nyilatkozat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ulírott, mint a ………………………………………………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(székhely:………………………………….; nyilvántartási szám: </w:t>
      </w:r>
      <w:r>
        <w:rPr>
          <w:rFonts w:cs="Calibri"/>
          <w:sz w:val="24"/>
        </w:rPr>
        <w:t xml:space="preserve">……………………..; </w:t>
      </w:r>
      <w:r>
        <w:rPr>
          <w:rFonts w:cs="Calibri"/>
          <w:sz w:val="24"/>
          <w:szCs w:val="24"/>
        </w:rPr>
        <w:t>nyilvántartást vezető szerv neve:……………………………….; adószám: …………………………….) képviseletére jogosult személy a támogatást igénylő szervezet nevében az alábbiakról nyilatkozom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A (szervezet neve) ………………………………………… az alábbi a ………………………………………………Banknál, illetve a …………………………………Banknál vezetett bankszámlákkal rendelkezik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789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3612"/>
      </w:tblGrid>
      <w:tr>
        <w:trPr/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…………</w:t>
            </w:r>
            <w:r>
              <w:rPr>
                <w:rFonts w:eastAsia="Calibri" w:cs="Calibri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hu-HU"/>
              </w:rPr>
              <w:t>Bank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……………</w:t>
            </w:r>
            <w:r>
              <w:rPr>
                <w:rFonts w:eastAsia="Calibri" w:cs="Calibri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hu-HU"/>
              </w:rPr>
              <w:t>Bank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714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14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Az esetlegesen benyújtott beszedési megbízást a bankszámláink között az alábbi sorrendben kérjük teljesíteni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789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992"/>
        <w:gridCol w:w="3402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…………</w:t>
            </w:r>
            <w:r>
              <w:rPr>
                <w:rFonts w:eastAsia="Calibri" w:cs="Calibri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hu-HU"/>
              </w:rPr>
              <w:t>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..……… 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hu-HU"/>
              </w:rPr>
              <w:t>.…. 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………</w:t>
            </w:r>
            <w:r>
              <w:rPr>
                <w:rFonts w:eastAsia="Times New Roman" w:cs="Calibri"/>
                <w:sz w:val="24"/>
                <w:szCs w:val="24"/>
                <w:lang w:eastAsia="hu-HU"/>
              </w:rPr>
              <w:t>. 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hu-HU"/>
              </w:rPr>
              <w:t>.… 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hu-HU"/>
              </w:rPr>
              <w:t>.... 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………</w:t>
            </w:r>
            <w:r>
              <w:rPr>
                <w:rFonts w:eastAsia="Times New Roman" w:cs="Calibri"/>
                <w:sz w:val="24"/>
                <w:szCs w:val="24"/>
                <w:lang w:eastAsia="hu-HU"/>
              </w:rPr>
              <w:t>. 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………</w:t>
            </w:r>
            <w:r>
              <w:rPr>
                <w:rFonts w:eastAsia="Times New Roman" w:cs="Calibri"/>
                <w:sz w:val="24"/>
                <w:szCs w:val="24"/>
                <w:lang w:eastAsia="hu-HU"/>
              </w:rPr>
              <w:t>.. 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udapest, 2023…… ………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nök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Calibri"/>
          <w:sz w:val="24"/>
          <w:szCs w:val="24"/>
        </w:rPr>
        <w:t>…………………………………………</w:t>
      </w:r>
      <w:r>
        <w:rPr>
          <w:rFonts w:cs="Calibri"/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  <w:t>Iktatószám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  <w:t xml:space="preserve">Nemzeti Sportügynökség Nonprofit Zrt.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  <w:t>SPORTSZAKMA/123-4/2023</w:t>
    </w:r>
  </w:p>
  <w:p>
    <w:pPr>
      <w:pStyle w:val="Header"/>
      <w:spacing w:before="0" w:after="200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43:00Z</dcterms:created>
  <dc:creator>Barbara</dc:creator>
  <dc:description/>
  <cp:keywords/>
  <dc:language>en-US</dc:language>
  <cp:lastModifiedBy>Barbara Petrahn</cp:lastModifiedBy>
  <cp:lastPrinted>2017-04-12T17:16:00Z</cp:lastPrinted>
  <dcterms:modified xsi:type="dcterms:W3CDTF">2023-07-10T09:45:00Z</dcterms:modified>
  <cp:revision>4</cp:revision>
  <dc:subject/>
  <dc:title/>
</cp:coreProperties>
</file>